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901-8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8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6 мая 2025 года </w:t>
        <w:tab/>
        <w:tab/>
        <w:tab/>
        <w:tab/>
        <w:tab/>
        <w:tab/>
        <w:tab/>
        <w:t xml:space="preserve">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Вэйтранзит» Гачаевой Луизы Аднан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Гачаева Л.А., являясь должностным лицом – генеральным директором общества с ограниченной ответственностью "Вэйтранзит" (далее ООО «Вэйтранзит»), находящегося по адресу: *, в установленный срок до 00:01 часов 26.10.2024 г. не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., </w:t>
      </w:r>
      <w:r>
        <w:rPr>
          <w:rFonts w:cs="Times New Roman CYR"/>
          <w:bCs/>
          <w:color w:val="000000"/>
          <w:sz w:val="26"/>
          <w:szCs w:val="26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ачаева Л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Гачаевой Л.А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9695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4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8.01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Вэйтранзит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 квартал 2024 г.; копией выписки из Единого государственного реестра юридических лиц по состоянию на 23.01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Гачаева Л.А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ОО «Вэйтранзит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3 квартал 2024 года был представлен ООО «Вэйтранзит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0.01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генерального директора ООО «Вэйтранзит» Гачаевой Л.А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генерального директора ООО «Вэйтранзит» Гачаевой Л.А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генеральный директор ООО «Вэйтранзит» Гачаева Л.А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Гачаевой Л.А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Гачаеву Луизу Аднановну виновной в совершении правонарушения, предусмотренного ч. 2 ст. 15.33 Кодекса Российской Федерации об административных правонарушениях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11601230060003140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